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left="1415" w:firstLine="1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казенного учреждения «Центр закупок» 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ИНН 6623102675, ОГРН 1146623004021)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муниципального округа Свердловской области от 14.02.2025 № 24 «О назначении планового контрольного мероприятия», приказа Финансового управления администрации Верхнесалдинского городского округа от 24.12.2024 № 141 «Об утверждении плана контрольных мероприятий Финансового управления Администрации Верхнесалдинского муниципального округа Свердловской области в финансово-бюджетной сфере на 2025 год».  </w:t>
      </w:r>
    </w:p>
    <w:p>
      <w:pPr>
        <w:pStyle w:val="Normal"/>
        <w:autoSpaceDE w:val="false"/>
        <w:spacing w:before="0" w:after="0"/>
        <w:ind w:firstLine="71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ма проверки: «Проверка осуществления расходов на обеспечение выполнения функций казенного учреждения и их отражения в бюджетном учете и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3 по 31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21.03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осуществления расходов на обеспечение выполнения функций казенного учреждения»»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. 7, п. 37 Устава, утвержденного постановлением администрации Верхнесалдинского городского округа о 04.12.2018 № 3293,       п. 5.3 договора на оказание услуг по бухгалтерскому (бюджетному) учету от 10.01.2020 ненадлежащее осуществление контроля за осуществлением бухгалтерского обслуживания финансово-хозяйственной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 закона Российской Федерации от 19.04.1991 № 1032-1        «О занятости населения в Российской Федерации», п. 2 ст. 53 Федерального закона от 12.12.2023 № 565-ФЗ «О занятости населения в Российской Федерации» МКУ «ЦЗ» не информировало государственную службу занятости о наличии вакантных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оработан вопрос экономической обоснованности и эффективности утверждения в штатном расписании ставки юрисконсульта в количестве 1 единицы и ставки специалиста по закупкам в количестве 1 единицы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 по вопросу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отражения расходов на обеспечение выполнения функций казенного учреждения в бюджетном учете и отчетности» установлено следующее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 нарушение п. 11.4.6 и п. 11.4.7 Порядка применения классификации операций сектора государственного управления, утвержденного приказом Минфина РФ от 29.11.2017 № 209н «Об утверждении Порядка применения классификации операций сектора государственного управления» в регистрах бюджетного учета по коду операций сектора государственного управления неверно отражены расходы в сумме 15000,00 рублей на приобретение накопителя, жесткого диска и блоков пит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44, п. 95, п. 14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скажены показатели годовой бюджетной (финансовой) отчетности на 0,25 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в ча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7:00Z</dcterms:created>
  <dc:creator>Ревизор</dc:creator>
  <dc:description/>
  <cp:keywords/>
  <dc:language>en-US</dc:language>
  <cp:lastModifiedBy>usser</cp:lastModifiedBy>
  <cp:lastPrinted>2025-03-21T15:04:00Z</cp:lastPrinted>
  <dcterms:modified xsi:type="dcterms:W3CDTF">2025-04-23T03:17:00Z</dcterms:modified>
  <cp:revision>2</cp:revision>
  <dc:subject/>
  <dc:title>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